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xtra Credit Essa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my future after graduating form Highland High School I don’t really know what I’m going to do. I know that I’m going to go to college but I can’t decide what I want to do. There are so many things I would love to do like play music for movies, fly planes around the world, and become a famous artist. The only thing I really know that I’m going to do is work.</w:t>
      </w:r>
    </w:p>
    <w:p>
      <w:pPr>
        <w:pStyle w:val="Normal"/>
        <w:ind w:firstLine="720"/>
        <w:rPr/>
      </w:pPr>
      <w:r>
        <w:rPr/>
        <w:t>When I do get the chances to pick form all those colleges that want me to go to there wonderful school I would have to pick only one. The only way I know how to pick one would be to go to the school and check out in person. Ask other students that go there if they like there classes, the area, the school, and the people around them. I would also ask them if they would recommend it to someone else. I would also look at there class sizes. If they are big classes I don’t want to go. I rather go to a school with smaller classes so that I can work with the teacher and get more help when I need it.</w:t>
      </w:r>
    </w:p>
    <w:p>
      <w:pPr>
        <w:pStyle w:val="Normal"/>
        <w:ind w:firstLine="720"/>
        <w:rPr/>
      </w:pPr>
      <w:r>
        <w:rPr/>
        <w:t>After graduating form Highland and trying to pick a career I see myself in 5 years happy. I’m happy because I would have learned how to live on my own. Take challenges on my own and over come fears. I would also have a place of my own ( it would probable be a miss with all my drawing and stuff) and I would probably have a dog. In five years it hard to say what I will be doing because I know that I would be doing everything my heart takes me.</w:t>
      </w:r>
    </w:p>
    <w:p>
      <w:pPr>
        <w:pStyle w:val="Normal"/>
        <w:ind w:firstLine="720"/>
        <w:rPr/>
      </w:pPr>
      <w:r>
        <w:rPr/>
        <w:t>In 15 years I see my self married and maybe a kid. I would be at a job that I love even if it doesn’t pay well. I would probably have multiple jobs because I can never pick one thing that I love the most. I hope in 15 years I have gone to places I’ve never gone before, meet new people around the world, found new loves, and my passion for life.</w:t>
      </w:r>
    </w:p>
    <w:p>
      <w:pPr>
        <w:pStyle w:val="Normal"/>
        <w:ind w:firstLine="720"/>
        <w:rPr/>
      </w:pPr>
      <w:r>
        <w:rPr/>
        <w:t xml:space="preserve">It’s hard to answer these question because I never now what I’m going to do next month or tomorrow. I rather take live day by day and live to its fullest. I can’t say what I’m going to be doing because like everyone knows I change my mind about what I wont to do about a thousand times or more.  All I can say when 5 years or 15 years come I can tell you that I’m still going to be that crazy, short, happy tabz and I hope that when these years come that someone from my past at highland will remember me and the grate years  we had spent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3:00Z</dcterms:created>
  <dc:creator>tabatha.chaput</dc:creator>
  <dc:description/>
  <cp:keywords/>
  <dc:language>en-US</dc:language>
  <cp:lastModifiedBy>tabatha.chaput</cp:lastModifiedBy>
  <dcterms:modified xsi:type="dcterms:W3CDTF">2007-05-23T18:12:00Z</dcterms:modified>
  <cp:revision>1</cp:revision>
  <dc:subject/>
  <dc:title>Extra Credit Essay</dc:title>
</cp:coreProperties>
</file>