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I graduate high school in a year. At that time I plan on attending Western State College located in Gunnison Colorado. I am not sure what I am going to do there but my options are endless. My mom used to go to this school for 5 years while she had me and I remember it. I choose this school because of its location and reputation. Gunnison is so beautiful and is far from here. I need a change and this school will push me out of my comfort zone academically, mentally, and spiritually. I plan on just taking care of my generals and what not until I decide on a major. I will work while I go to college. How I find a job will be interesting but it will be just your average look for a job to get by. I want to find something that will be fun and entertaining that is still work. As for a career I have no idea what I will be doing. I want to do so many things and I have no idea on what to do. I might change careers a few times by the time I reach 15 years. My life will be an adventure and I cant wait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6:00Z</dcterms:created>
  <dc:creator>jessica.mauldin</dc:creator>
  <dc:description/>
  <cp:keywords/>
  <dc:language>en-US</dc:language>
  <cp:lastModifiedBy>jessica.mauldin</cp:lastModifiedBy>
  <dcterms:modified xsi:type="dcterms:W3CDTF">2007-05-23T17:31:00Z</dcterms:modified>
  <cp:revision>1</cp:revision>
  <dc:subject/>
  <dc:title/>
</cp:coreProperties>
</file>