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tra Cred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When I graduate from Highland I plan to go to college. I really want to find a college not very far from my home because I want to be there for my grandparents if they need me and if I need some help. I want to save gas because the car that I might get is really bad on gas. I’m planning to go to college here in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will choose the college by which everyone has the best classes for whatever I plan to do with my future. I will choose the school that I get some scholarships from, if I do get any. Most likely I will choose either CSU or UNC because they are the closest colleges around here. I will also choose the school that costs the less, but that is pretty hard because most colleges cost around the 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five years I see myself as graduating from college and becoming a teacher. I plan to teach at a small high school, like highland. I don’t want to teach elementary because little kids are too touchy and middle school kids are crazy and immature. I’m planning to live in Colorado just because it is such a beautiful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15 years I see myself as maybe having a family and still teaching. I might change schools or stay in the same one. I still plan on living in Colorado. I want to have two kids and a nice house with a view of the mountains. I plan to go back to college and get my Master’s Degree sometime during this 15 year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really don’t like looking that far into the future because you never know what is going to happen to you in the future. The future comes one day at a ti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2:00Z</dcterms:created>
  <dc:creator>mary.morris</dc:creator>
  <dc:description/>
  <cp:keywords/>
  <dc:language>en-US</dc:language>
  <cp:lastModifiedBy>mary.morris</cp:lastModifiedBy>
  <dcterms:modified xsi:type="dcterms:W3CDTF">2007-05-23T18:04:00Z</dcterms:modified>
  <cp:revision>1</cp:revision>
  <dc:subject/>
  <dc:title>Extra Credit</dc:title>
</cp:coreProperties>
</file>