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el Loma</w:t>
      </w:r>
    </w:p>
    <w:p>
      <w:pPr>
        <w:pStyle w:val="Normal"/>
        <w:jc w:val="right"/>
        <w:rPr/>
      </w:pPr>
      <w:r>
        <w:rPr/>
      </w:r>
    </w:p>
    <w:p>
      <w:pPr>
        <w:pStyle w:val="Normal"/>
        <w:rPr/>
      </w:pPr>
      <w:r>
        <w:rPr/>
        <w:t xml:space="preserve">In about a year I will be graduating from highland high school. And I can’t wait. When I graduate I either want to go to college and study to start my own business and make a lot of money, but if I don’t feel like going to college I think I will just get a job doing something that I really like and that I don’t get tired of. But if I decide to go to college I will more then likely go to either CU in boulder because that is the college that my older brother is attending right now. Another choice would be UNC in Greeley because its close to home and I know that area pretty good. If I was to get a job I would want to work with kids or do a job that is always different, because it would be boring to be doing the same thing everyday. In five years I see myself working and hopefully not in debt. With a house and two cars, and a girl friend or wife. In fifteen years I see my self married with three kids, and with a steady job. Hopefully my own busin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56:00Z</dcterms:created>
  <dc:creator>joel.loma</dc:creator>
  <dc:description/>
  <cp:keywords/>
  <dc:language>en-US</dc:language>
  <cp:lastModifiedBy>joel.loma</cp:lastModifiedBy>
  <dcterms:modified xsi:type="dcterms:W3CDTF">2007-05-23T18:10:00Z</dcterms:modified>
  <cp:revision>1</cp:revision>
  <dc:subject/>
  <dc:title>Joel Loma</dc:title>
</cp:coreProperties>
</file>