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future. Something to be feared? Wanted? Or maybe something to be excited about. That is what does it for me. While everyone else is fretting about what they are going to do with their lives in two years, I am not as worried about it as I am excited. For me the future holds a new start. A clean palate. A whole new world of new people, new experiences and a dream. Perhaps I should be worried or even scared. Maybe I should be making plans set in stone, but I have been taught that you can only outline your future, not plan it. Life takes care of the planning. In fact, life already has worked with the future to plan out my life and all I can do is predict what is yet to come. </w:t>
      </w:r>
    </w:p>
    <w:p>
      <w:pPr>
        <w:pStyle w:val="Normal"/>
        <w:rPr/>
      </w:pPr>
      <w:r>
        <w:rPr/>
      </w:r>
    </w:p>
    <w:p>
      <w:pPr>
        <w:pStyle w:val="Normal"/>
        <w:rPr/>
      </w:pPr>
      <w:r>
        <w:rPr/>
        <w:tab/>
        <w:t xml:space="preserve">I graduate from high school in two years. In those two years I will continue to excel at my sport of rodeo. Once I turn eighteen I plan to get my PRCA permit so that I can rodeo professionally. Doing this will get me a head start into what I hope to be apart of my career once I graduate. Hopefully I will receive a college scholarship to Colorado State University and be chosen to be on the college rodeo team. I have chosen Colorado State University as my first pick for college for many reasons. A major one is family. All of my family lives in Colorado and I would like to stay close. As a big sister and cousin, I feel that it is my responsibility to watch out for my siblings and cousins. The rodeo team is also an opportunity that I have looked into. Sure, there are hundreds of other rodeo schools, but academically, CSU still holds first place. I hope to be accepted into vet school to become an equine veterinarian. CSU has a highly regarded veterinary program so it seems to be the best fit for my future. Work wise I am currently working on an internship with a veterinary office and of course I will also continue to rodeo for extra gas money. </w:t>
      </w:r>
    </w:p>
    <w:p>
      <w:pPr>
        <w:pStyle w:val="Normal"/>
        <w:rPr/>
      </w:pPr>
      <w:r>
        <w:rPr/>
      </w:r>
    </w:p>
    <w:p>
      <w:pPr>
        <w:pStyle w:val="Normal"/>
        <w:rPr/>
      </w:pPr>
      <w:r>
        <w:rPr/>
        <w:tab/>
        <w:t xml:space="preserve">As I have stated before, the future is hard to predict. Weathermen and women even can’t predict it without highly advanced technology. But it’s nice to think about the next years ahead. In five years I plan to be continuing my work on the PRCA circuit and also on the college rodeo team. I also see a promotion to a veterinary assistant rather than an intern and I see me graduating from my pre-vet classes. In fifteen years I see a World Champion Barrel Racing title under my belt and a vet degree, hopefully. Of course this depends on whether or not I take other surgical courses, which my just happen. With the money I win from the National Finals I will open my own practice and let life take the horns. </w:t>
      </w:r>
    </w:p>
    <w:p>
      <w:pPr>
        <w:pStyle w:val="Normal"/>
        <w:rPr/>
      </w:pPr>
      <w:r>
        <w:rPr/>
      </w:r>
    </w:p>
    <w:p>
      <w:pPr>
        <w:pStyle w:val="Normal"/>
        <w:rPr/>
      </w:pPr>
      <w:r>
        <w:rPr/>
        <w:tab/>
        <w:t xml:space="preserve">It’s not a bad thing to try to predict your future. And there is nothing wrong with making a plan. But there is nothing that you can do except for try your hardest and never ever give up your dream. Your dreams will change as often as your shoes and your plans will change as mush as your underwear. But that’s life. I can only hope that my dreams will come true and that I will be successful at whatever life and future have planned for me. Future. Something to be feared? N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7:00Z</dcterms:created>
  <dc:creator>kelcey.haas</dc:creator>
  <dc:description/>
  <cp:keywords/>
  <dc:language>en-US</dc:language>
  <cp:lastModifiedBy>kelcey.haas</cp:lastModifiedBy>
  <dcterms:modified xsi:type="dcterms:W3CDTF">2007-05-23T18:08:00Z</dcterms:modified>
  <cp:revision>1</cp:revision>
  <dc:subject/>
  <dc:title/>
</cp:coreProperties>
</file>