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Extra Credit Essay</w:t>
      </w:r>
    </w:p>
    <w:p>
      <w:pPr>
        <w:pStyle w:val="Normal"/>
        <w:rPr/>
      </w:pPr>
      <w:r>
        <w:rPr/>
        <w:t>Kayla Bol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ing a junior in high school this year, I’ve begun to think about what I want to do after high school. For a high school graduate, there are many doors opening, and many possibilities to choose from. But with all the choices, I have some what of an idea what I’m going to do after I grad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high school, I am planning on going to college. At first, I was hoping to be discovered and swept off to the European opera stages and live happily ever after (and I’m still hoping that…..). But then I decided that I should probably have a back-up plan, so I’ve decided to go to college for some sort of musical degree. I’m not sure which college I’m going to, but I would like to go to CSU, (against my mom’s wishes of course. She likes UNC) U of A, or a college somewhere in Montana or in the Seattle area. I like CSU because it’s close to home, and I like their music program, but I’ve also thought about Arizona because that’s where I was born, and I think I’d like it there. I’ve thought about Montana, just because they sent me information in the mail and I liked it, and  I’ve been told by many people that I would absolutely love Seattle, so maybe there’s a future for me there. So as of right now, I have no clue where I’m going to college, or what state I’ll be in for tha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regards to a career choice, (besides getting swept off to Europe) I want to get a major in vocal performance or a degree in musical therapy. If I go for musical therapy, five years from now I’ll be one year out of college, so I’ll probably be in a clinic or hospital of some sort treating people. In 15 years, I don’t know where I’ll be (hopefully singing on the Carnegie Hall stage). But no matter where I go, I will without a doubt be doing something I love to do. I’ve always been told by my grandpa since I was little that “you should find something you love, and find a way to make a living of it. That way, you’ll never wake up in the morning dreading going to work.” I intend to live by that rule, because then being happy is one less thing I will have to worry about later on. That’s my plan Stan, so Ciao, and The End!!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42:00Z</dcterms:created>
  <dc:creator>Kayla.Boldry</dc:creator>
  <dc:description/>
  <cp:keywords/>
  <dc:language>en-US</dc:language>
  <cp:lastModifiedBy>Kayla.Boldry</cp:lastModifiedBy>
  <dcterms:modified xsi:type="dcterms:W3CDTF">2007-05-23T18:02:00Z</dcterms:modified>
  <cp:revision>1</cp:revision>
  <dc:subject/>
  <dc:title>Final Extra Credit Essay</dc:title>
</cp:coreProperties>
</file>