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 GRADUATE FROM HHS I PLAN TO GO TO COLLEDGE IM NOT QUITE SURE WHAT I WANT TO DO YET BUT I WANT TO GO. I WILL CHOSE MY SCHOOL BY THE ONES I CAN GET INTO THEN I WILL CHOSE THE BEST FROM THE OPTIONS I GET.IN FIVE YEARS I SEE MYSELF EAITHER FINISHING COLLEDGE (IF I TAKE SOME TIME OFF) OR HAVING A JOB. IN FIFTEEN YEARS I PLAN TO HAVE A HOUSE MAYBE SOME KIDS AND A JOB N MAYBE A HUS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8:00Z</dcterms:created>
  <dc:creator>Vanessa.Mathiason</dc:creator>
  <dc:description/>
  <cp:keywords/>
  <dc:language>en-US</dc:language>
  <cp:lastModifiedBy>Vanessa.Mathiason</cp:lastModifiedBy>
  <dcterms:modified xsi:type="dcterms:W3CDTF">2007-05-23T15:51:00Z</dcterms:modified>
  <cp:revision>1</cp:revision>
  <dc:subject/>
  <dc:title>WHEN I GRADUATE FROM HHS I PLAN TO GO TO COLLEDGE IM NOT QUITE SURE WHAT I WANT TO DO YET BUT I WANT TO GO</dc:title>
</cp:coreProperties>
</file>