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XTRA CREDI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 will not graduate from highland high school because I am moving. But when I do graduate I am going in to the navy seal and they will put me through college or I might not go I have not made up my made yet but a sure I will go to college with the navy tho. I see my self in 5 years in the navy seals I hope if I try hard. In 15 years I see my self in the navy seals still that where I see my self in 20 years of so.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y Joe Hous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52:00Z</dcterms:created>
  <dc:creator>joseph.houser</dc:creator>
  <dc:description/>
  <cp:keywords/>
  <dc:language>en-US</dc:language>
  <cp:lastModifiedBy>joseph.houser</cp:lastModifiedBy>
  <dcterms:modified xsi:type="dcterms:W3CDTF">2007-05-22T15:58:00Z</dcterms:modified>
  <cp:revision>1</cp:revision>
  <dc:subject/>
  <dc:title>EXTRA CREDIT </dc:title>
</cp:coreProperties>
</file>