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2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SS CO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Formal Gowns, Tuxedoes, Suitcoats and Blazers are Recommended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Blue Jeans, Ball Caps or Sneak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Letter or Work Jack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No Shirts without coll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Gang Col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chool in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appropriate Dress WILL BE REFUSED admittance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e Mr. Yaussi with any questions regarding these rules before PROM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ONE GUEST PER STUDENT!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SS CO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 Gowns, Tuxedoes, Suitcoats and Blazers are Recommended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Blue Jeans, Ball Caps or Sneak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Letter or Work Jack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hirts without coll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Gang Col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chool in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appropriate Dress WILL BE REFUSED admittanc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See Mr. Yaussi with any questions regarding these rules before PROM!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ONE GUEST PER STUDEN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08:00Z</dcterms:created>
  <dc:creator>pburkhard</dc:creator>
  <dc:description/>
  <dc:language>en-US</dc:language>
  <cp:lastModifiedBy>Paul Burkhard</cp:lastModifiedBy>
  <cp:lastPrinted>2008-03-27T13:34:00Z</cp:lastPrinted>
  <dcterms:modified xsi:type="dcterms:W3CDTF">2013-04-19T19:09:00Z</dcterms:modified>
  <cp:revision>4</cp:revision>
  <dc:subject/>
  <dc:title>DIRECTIONS:</dc:title>
</cp:coreProperties>
</file>