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C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ad West on Highway 14 out of Ault.  Go past 1-25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 right on College Avenue in Fort Collins, heading Nor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 Right on Oak Street, three lights to the Nor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 street will run into a large parking lo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Elks Lodge is the large building to the north of the parking lo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Parking may be hard to come by, but there are a number of public parking locations in the area.  Plan ahead!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C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ad West on Highway 14 out of Ault.  Go past 1-25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 right on College Avenue in Fort Collins, heading Nor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 Right on Oak Street, three lights to the Nor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 street will run into a large parking lo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Elks Lodge is the large building to the north of the parking lo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ing may be hard to come by, but there are a number of public parking locations in the area.  Plan ahead!</w:t>
            </w:r>
          </w:p>
        </w:tc>
      </w:tr>
      <w:tr>
        <w:trPr>
          <w:trHeight w:val="42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ESS COD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Formal Gowns, Tuxedoes, Suitcoats and Blazers are Recommended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Blue Jeans, Ball Caps or Sneak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Letter or Work Jacke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No Shirts without colla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Gang Colo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school inappropriate atti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appropriate Dress WILL BE REFUSED admittance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e Mr. Ward with any questions regarding these rules before PROM!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LY ONE GUEST PER STUDENT!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ESS COD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l Gowns, Tuxedoes, Suitcoats and Blazers are Recommended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Blue Jeans, Ball Caps or Sneaker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No Letter or Work Jacke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No Shirts without colla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Gang Colo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school inappropriate atti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appropriate Dress WILL BE REFUSED admittance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e Mr. Ward with any questions regarding these rules before PROM!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43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LY ONE GUEST PER STUDENT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57:00Z</dcterms:created>
  <dc:creator>pburkhard</dc:creator>
  <dc:description/>
  <cp:keywords/>
  <dc:language>en-US</dc:language>
  <cp:lastModifiedBy>pburkhard</cp:lastModifiedBy>
  <cp:lastPrinted>2008-03-27T13:34:00Z</cp:lastPrinted>
  <dcterms:modified xsi:type="dcterms:W3CDTF">2008-03-27T19:36:00Z</dcterms:modified>
  <cp:revision>1</cp:revision>
  <dc:subject/>
  <dc:title>DIRECTIONS:</dc:title>
</cp:coreProperties>
</file>