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lass of 2009     Class Officer Ballotin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ircle Names to Vote for ONE nominee for each office!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las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min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min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President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Katie Pac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lli Humm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Vice President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ony M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Treasurer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Logan Mau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errnanda Lizarrag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Secretary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aith Rams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lass of 2009     Class Officer Ballotin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ircle Names to Vote for ONE nominee for each office!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lass Off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min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min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President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Katie Pac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Alli Humm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Vice President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ony M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Treasurer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Logan Mau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errnanda Lizarrag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lass Secretary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aith Rams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53:00Z</dcterms:created>
  <dc:creator>pburkhard</dc:creator>
  <dc:description/>
  <cp:keywords/>
  <dc:language>en-US</dc:language>
  <cp:lastModifiedBy>pburkhard</cp:lastModifiedBy>
  <dcterms:modified xsi:type="dcterms:W3CDTF">2008-08-19T15:53:00Z</dcterms:modified>
  <cp:revision>2</cp:revision>
  <dc:subject/>
  <dc:title>Dear</dc:title>
</cp:coreProperties>
</file>