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ighland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vity Requisi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ctivity Fun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lass of '09 for HC Flo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Vendor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lison Hummer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21 Cherry St., Ault, CO  806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 #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34-252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x #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ales Rep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3780"/>
        <w:gridCol w:w="1260"/>
        <w:gridCol w:w="15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E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ffering colors of Spray Pai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lls of Duct Tap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ckages of Cotton Batt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2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on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2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sted B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. Burkhar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 Requeste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/8/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ministrative Use Only Below Line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pprov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5_2948963333"/>
      <w:bookmarkStart w:id="1" w:name="__Fieldmark__45_2948963333"/>
      <w:bookmarkEnd w:id="1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  <w:t xml:space="preserve">Not Approv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6_2948963333"/>
      <w:bookmarkStart w:id="3" w:name="__Fieldmark__46_2948963333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B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Date Approv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#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 of PO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15:00Z</dcterms:created>
  <dc:creator>cnaughton</dc:creator>
  <dc:description/>
  <cp:keywords/>
  <dc:language>en-US</dc:language>
  <cp:lastModifiedBy>pburkhard</cp:lastModifiedBy>
  <dcterms:modified xsi:type="dcterms:W3CDTF">2008-09-08T22:15:00Z</dcterms:modified>
  <cp:revision>2</cp:revision>
  <dc:subject/>
  <dc:title>Highland High School</dc:title>
</cp:coreProperties>
</file>